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eastAsia="ru-RU"/>
        </w:rPr>
        <w:t xml:space="preserve">«Утверждаю»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Директор МБОУ «ВСОШ № 1»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______________  А.З.Юсупова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«___» _______________ 20__ г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Протокол педсовета №__ от  «__»____.20__ г.                                                                                                                                                                                                                                                            Приказ №_____  от «___»______20__г.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pacing w:val="58"/>
          <w:lang w:eastAsia="ru-RU"/>
        </w:rPr>
      </w:pPr>
      <w:r>
        <w:rPr>
          <w:rFonts w:eastAsia="Arial" w:cs="Arial" w:ascii="Arial" w:hAnsi="Arial"/>
          <w:b/>
          <w:i/>
          <w:spacing w:val="58"/>
          <w:lang w:eastAsia="ru-RU"/>
        </w:rPr>
        <w:t xml:space="preserve">           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eastAsia="Arial" w:cs="Arial" w:ascii="Arial" w:hAnsi="Arial"/>
          <w:spacing w:val="58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РОГРАММА РАЗВИТ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ниципального бюджетного образовательного учрежд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«Вечерняя (сменная) общеобразовательная школа № 1» городского округа город Кумертау Республики Башкортоста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 w:val="32"/>
          <w:szCs w:val="32"/>
          <w:lang w:eastAsia="ru-RU"/>
        </w:rPr>
        <w:t>на 2018– 2022 год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58"/>
          <w:sz w:val="36"/>
          <w:szCs w:val="36"/>
          <w:lang w:eastAsia="ru-RU"/>
        </w:rPr>
      </w:pPr>
      <w:r>
        <w:rPr>
          <w:rFonts w:cs="Arial" w:ascii="Arial" w:hAnsi="Arial"/>
          <w:b/>
          <w:spacing w:val="58"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58"/>
          <w:sz w:val="48"/>
          <w:szCs w:val="48"/>
          <w:lang w:eastAsia="ru-RU"/>
        </w:rPr>
      </w:pPr>
      <w:r>
        <w:rPr>
          <w:b/>
          <w:spacing w:val="58"/>
          <w:sz w:val="48"/>
          <w:szCs w:val="48"/>
          <w:lang w:eastAsia="ru-RU"/>
        </w:rPr>
        <w:t xml:space="preserve">«ШКОЛА ДЛЯ ВСЕХ – </w:t>
      </w:r>
    </w:p>
    <w:p>
      <w:pPr>
        <w:pStyle w:val="Normal"/>
        <w:suppressAutoHyphens w:val="false"/>
        <w:jc w:val="center"/>
        <w:rPr>
          <w:b/>
          <w:b/>
          <w:spacing w:val="58"/>
          <w:sz w:val="48"/>
          <w:szCs w:val="48"/>
          <w:lang w:eastAsia="ru-RU"/>
        </w:rPr>
      </w:pPr>
      <w:r>
        <w:rPr>
          <w:b/>
          <w:spacing w:val="58"/>
          <w:sz w:val="48"/>
          <w:szCs w:val="48"/>
          <w:lang w:eastAsia="ru-RU"/>
        </w:rPr>
        <w:t>ШКОЛА ДЛЯ КАЖДОГО»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b/>
          <w:b/>
          <w:i/>
          <w:i/>
          <w:spacing w:val="58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58"/>
          <w:sz w:val="28"/>
          <w:szCs w:val="28"/>
          <w:lang w:eastAsia="ru-RU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.</w:t>
      </w:r>
      <w:r>
        <w:rPr>
          <w:sz w:val="28"/>
          <w:szCs w:val="28"/>
          <w:lang w:eastAsia="ru-RU"/>
        </w:rPr>
        <w:t xml:space="preserve"> Паспорт программы развития школы……………………………...стр. 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I.</w:t>
      </w:r>
      <w:r>
        <w:rPr>
          <w:sz w:val="28"/>
          <w:szCs w:val="28"/>
          <w:lang w:eastAsia="ru-RU"/>
        </w:rPr>
        <w:t xml:space="preserve"> Информационная справка о школе………………………………..стр. 5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ранее реализованной программы</w:t>
      </w:r>
      <w:r>
        <w:rPr>
          <w:bCs/>
          <w:sz w:val="28"/>
          <w:szCs w:val="28"/>
        </w:rPr>
        <w:t>………………………..стр. 9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V.</w:t>
      </w:r>
      <w:r>
        <w:rPr>
          <w:sz w:val="28"/>
          <w:szCs w:val="28"/>
          <w:lang w:eastAsia="ru-RU"/>
        </w:rPr>
        <w:t xml:space="preserve"> Ключевые проблемы и способы их решения……………......….стр. 10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V</w:t>
      </w:r>
      <w:r>
        <w:rPr>
          <w:sz w:val="28"/>
          <w:szCs w:val="28"/>
          <w:lang w:eastAsia="ru-RU"/>
        </w:rPr>
        <w:t>. План реализации Программы развития……………………...… стр. 1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  <w:lang w:eastAsia="ru-RU"/>
        </w:rPr>
        <w:t>Раздел V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Ожидаемые результаты………………………….……………….стр. 23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2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. Паспорт программы развития школы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7087"/>
      </w:tblGrid>
      <w:tr>
        <w:trPr>
          <w:trHeight w:val="40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32" w:right="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32" w:right="202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suppressAutoHyphens w:val="false"/>
              <w:autoSpaceDE w:val="false"/>
              <w:ind w:left="132" w:right="2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единой образовательной среды, обеспечивающей получение качественного образования на основе использования современных технологий обучения, способствующей духовному, нравственному, правовому, культурному развитию и социализации обучающихся.</w:t>
            </w:r>
          </w:p>
          <w:p>
            <w:pPr>
              <w:pStyle w:val="Style15"/>
              <w:spacing w:before="0" w:after="200"/>
              <w:ind w:left="132" w:right="202" w:hanging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u w:val="single"/>
              </w:rPr>
              <w:t>Задачи: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416" w:hanging="56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еспечение прав подростков и учащейся молодёжи на доступное и качественное образование: предоставление качественных образовательных услуг с возможностью выбора формы получения общего образования. </w:t>
            </w:r>
          </w:p>
          <w:p>
            <w:pPr>
              <w:pStyle w:val="Style21"/>
              <w:widowControl/>
              <w:suppressAutoHyphens w:val="false"/>
              <w:spacing w:lineRule="auto" w:line="276"/>
              <w:ind w:left="416" w:hanging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416" w:hanging="56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недрение современных стандартов качества образования, инструментов его внутреннего аудита, обеспечивающих индивидуальный подход к обучающимся и достижение их успешной социализации и качества обученности. </w:t>
            </w:r>
          </w:p>
          <w:p>
            <w:pPr>
              <w:pStyle w:val="Style21"/>
              <w:widowControl/>
              <w:suppressAutoHyphens w:val="false"/>
              <w:spacing w:lineRule="auto" w:line="276"/>
              <w:ind w:left="416" w:hanging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416" w:hanging="56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условий для формирования и коррекции в сторону позитивных ценностных ориентаций подростков и молодёжи, (здоровье, семья, образование, гражданственность, патриотизм, толерантность и т.д.); а также - для формирования и развития позитивного отношения к себе и окружающим (преодоления чувства повышенной тревожности и агрессии; формирование самоуважения и уверенности в себе, позитивного отношения к учебе и здоровью).</w:t>
            </w:r>
          </w:p>
          <w:p>
            <w:pPr>
              <w:pStyle w:val="Style21"/>
              <w:widowControl/>
              <w:suppressAutoHyphens w:val="false"/>
              <w:spacing w:lineRule="auto" w:line="276"/>
              <w:ind w:left="416" w:hanging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suppressAutoHyphens w:val="false"/>
              <w:spacing w:lineRule="auto" w:line="276"/>
              <w:ind w:left="416" w:hanging="56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здание условий для использования дистанционных образовательных технологий в деятельности школы. </w:t>
            </w:r>
          </w:p>
          <w:p>
            <w:pPr>
              <w:pStyle w:val="Style21"/>
              <w:widowControl/>
              <w:suppressAutoHyphens w:val="false"/>
              <w:spacing w:lineRule="auto" w:line="276"/>
              <w:ind w:left="416" w:hanging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ind w:left="416" w:right="202" w:hanging="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управления образовательной системой школы, дальнейшее развитие материально - технической базы, сотрудничество с другими образовательными учреждениями, с учреждениями - социальными партнерами.</w:t>
            </w:r>
          </w:p>
        </w:tc>
      </w:tr>
      <w:tr>
        <w:trPr>
          <w:trHeight w:val="13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3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699" w:right="202" w:hanging="20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ормирование всесторонне образованной, социально зрелой, саморазвивающейся лич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699" w:right="202" w:hanging="20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качества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699" w:right="202" w:hanging="20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дрение новых технологий обучен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699" w:right="202" w:hanging="20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демократизации управления школой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699" w:right="202" w:hanging="20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материально-технической баз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699" w:right="202" w:hanging="20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эффективности и качества ресурсного обеспечен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699" w:right="202" w:hanging="20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ind w:left="699" w:right="202" w:hanging="2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довлетворённость педагогов, учащихся, родителей жизнедеятельностью школы и результатами преобразований.</w:t>
            </w:r>
          </w:p>
          <w:p>
            <w:pPr>
              <w:pStyle w:val="Normal"/>
              <w:suppressAutoHyphens w:val="false"/>
              <w:autoSpaceDE w:val="false"/>
              <w:ind w:left="699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3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32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МБОУ «ВСОШ № 1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3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32" w:right="202" w:hanging="0"/>
              <w:jc w:val="both"/>
              <w:rPr/>
            </w:pPr>
            <w:r>
              <w:rPr>
                <w:sz w:val="28"/>
                <w:szCs w:val="28"/>
              </w:rPr>
              <w:t>2018 -2022 годы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3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32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педагогический коллектив, учащиеся, родители, выпускники.</w:t>
            </w:r>
          </w:p>
        </w:tc>
      </w:tr>
      <w:tr>
        <w:trPr>
          <w:trHeight w:val="153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15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suppressAutoHyphens w:val="false"/>
              <w:autoSpaceDE w:val="false"/>
              <w:ind w:left="132" w:right="15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ы</w:t>
            </w:r>
          </w:p>
          <w:p>
            <w:pPr>
              <w:pStyle w:val="Style15"/>
              <w:snapToGrid w:val="false"/>
              <w:spacing w:before="0" w:after="200"/>
              <w:ind w:left="13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32" w:right="2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модуль Введение</w:t>
            </w:r>
          </w:p>
          <w:p>
            <w:pPr>
              <w:pStyle w:val="Normal"/>
              <w:suppressAutoHyphens w:val="false"/>
              <w:autoSpaceDE w:val="false"/>
              <w:ind w:left="132" w:right="2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модуль Информационный</w:t>
            </w:r>
          </w:p>
          <w:p>
            <w:pPr>
              <w:pStyle w:val="Normal"/>
              <w:suppressAutoHyphens w:val="false"/>
              <w:autoSpaceDE w:val="false"/>
              <w:ind w:left="132" w:right="2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модуль Аналитический</w:t>
            </w:r>
          </w:p>
          <w:p>
            <w:pPr>
              <w:pStyle w:val="Normal"/>
              <w:suppressAutoHyphens w:val="false"/>
              <w:autoSpaceDE w:val="false"/>
              <w:ind w:left="132" w:right="20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модуль Концептуальный</w:t>
            </w:r>
          </w:p>
          <w:p>
            <w:pPr>
              <w:pStyle w:val="Style15"/>
              <w:snapToGrid w:val="false"/>
              <w:spacing w:before="0" w:after="200"/>
              <w:ind w:left="132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 модуль План деятельности по реализации   программы развития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3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32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132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right="202" w:hanging="0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, республиканского  и местного бюджетов;</w:t>
            </w:r>
          </w:p>
          <w:p>
            <w:pPr>
              <w:pStyle w:val="Style15"/>
              <w:spacing w:before="0" w:after="200"/>
              <w:ind w:left="132" w:righ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(спонсорские средства родителей, предпринимателей, организаций).</w:t>
            </w:r>
          </w:p>
        </w:tc>
      </w:tr>
    </w:tbl>
    <w:p>
      <w:pPr>
        <w:pStyle w:val="Style15"/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II. Информационная справка о школе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013-2017 гг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оила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уманиз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доступ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л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род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уш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ухо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вращ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равств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сток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еловека.   </w:t>
      </w:r>
    </w:p>
    <w:p>
      <w:pPr>
        <w:pStyle w:val="Style15"/>
        <w:shd w:fill="FFFFFF" w:val="clear"/>
        <w:spacing w:lineRule="auto" w:line="276" w:before="0" w:after="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юджетное общеобразовательное учреждение «Вечерняя (сменная) общеобразовательная школа № 1»</w:t>
      </w:r>
      <w:r>
        <w:rPr>
          <w:rFonts w:eastAsia="Arial"/>
          <w:sz w:val="28"/>
          <w:szCs w:val="28"/>
        </w:rPr>
        <w:t xml:space="preserve"> городского округа город Кумертау Республики Башкортостан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окращен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БОУ «ВСОШ № 1»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453307, Республика Башкортостан, г. Кумертау, ул. Некрасова, д. 28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bookmarkStart w:id="0" w:name="clb3996328"/>
      <w:bookmarkStart w:id="1" w:name="clb3996478"/>
      <w:bookmarkEnd w:id="0"/>
      <w:bookmarkEnd w:id="1"/>
      <w:r>
        <w:rPr>
          <w:rStyle w:val="Wmailboxuserinfoemailinner"/>
          <w:sz w:val="28"/>
          <w:szCs w:val="28"/>
          <w:lang w:val="en-US"/>
        </w:rPr>
        <w:t>vecherka</w:t>
      </w:r>
      <w:r>
        <w:rPr>
          <w:rStyle w:val="Wmailboxuserinfoemailinner"/>
          <w:sz w:val="28"/>
          <w:szCs w:val="28"/>
        </w:rPr>
        <w:t>.02@</w:t>
      </w:r>
      <w:r>
        <w:rPr>
          <w:rStyle w:val="Wmailboxuserinfoemailinner"/>
          <w:sz w:val="28"/>
          <w:szCs w:val="28"/>
          <w:lang w:val="en-US"/>
        </w:rPr>
        <w:t>mail</w:t>
      </w:r>
      <w:r>
        <w:rPr>
          <w:rStyle w:val="Wmailboxuserinfoemailinner"/>
          <w:sz w:val="28"/>
          <w:szCs w:val="28"/>
        </w:rPr>
        <w:t>.</w:t>
      </w:r>
      <w:r>
        <w:rPr>
          <w:rStyle w:val="Wmailboxuserinfoemailinner"/>
          <w:sz w:val="28"/>
          <w:szCs w:val="28"/>
          <w:lang w:val="en-US"/>
        </w:rPr>
        <w:t>ru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vsos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u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Лицензия:</w:t>
      </w:r>
      <w:r>
        <w:rPr>
          <w:rFonts w:eastAsia="Arial"/>
          <w:sz w:val="28"/>
          <w:szCs w:val="28"/>
        </w:rPr>
        <w:t xml:space="preserve"> № 4995</w:t>
      </w:r>
      <w:r>
        <w:rPr>
          <w:sz w:val="28"/>
          <w:szCs w:val="28"/>
        </w:rPr>
        <w:t>, выдана   Управлением по контролю и надзору в сфере образования Республики Башкортостан 19 марта 2018г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видетель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кредитации:</w:t>
      </w:r>
      <w:r>
        <w:rPr>
          <w:rFonts w:eastAsia="Arial"/>
          <w:sz w:val="28"/>
          <w:szCs w:val="28"/>
        </w:rPr>
        <w:t xml:space="preserve"> № 2404</w:t>
      </w:r>
      <w:r>
        <w:rPr>
          <w:sz w:val="28"/>
          <w:szCs w:val="28"/>
        </w:rPr>
        <w:t>, выдано  Управлением по контролю и надзору в сфере образования Республики Башкортостан «03» апреля 2018 г.,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рганизационно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правов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 учреждение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тус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ализу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граммы: осно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го и  среднего общ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Количеств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учающихся: </w:t>
      </w:r>
      <w:r>
        <w:rPr>
          <w:rFonts w:eastAsia="Arial"/>
          <w:sz w:val="28"/>
          <w:szCs w:val="28"/>
        </w:rPr>
        <w:t xml:space="preserve"> 124</w:t>
      </w:r>
      <w:r>
        <w:rPr>
          <w:sz w:val="28"/>
          <w:szCs w:val="28"/>
        </w:rPr>
        <w:t xml:space="preserve"> человек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снов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23 человека (3 класс-комплекта)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Средняя школа- 101 человек (5 класс-комплектов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ВСОШ № 1» функционирует с сентября 1951 года. Школа является единственной в городе, дающей право работающей и неработающей молодежи получить основное общее и среднее общее образование. Формы обучения, которые применяются в вечерней школе, позволяют продолжить образование всем, кто попал в различные жизненные обстоятельства и не смог учиться в дневной школе. Вечерняя школа обучает всех, независимо от возраста, работы, социальной принадлежности, материального достатка и национа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задача школы – дать полноценное, качественное образование, создать условия для последующего образования учащихся, адаптировать их к новым реалиям, научить ориентироваться в сложных условиях современной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применяются различные формы организации учебно-воспитательного процесса – очная, заочная формы обучения. Индивидуальные консультации преподавателей помогают выстроить образовательный маршрут в соответствии с жизненными потребностями учащихся. Образовательная программа школы соответствует программам дневных школ. Обучаются в вечерней школе люди самого разного возраста, начиная с 14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ачала 2016/2017 учебного года школа размещается в типовом учебном здании по ул. Некрасова, д.28, что удовлетворяет требованиям безопасности и здоровьесбережения учащихся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никальность и отличие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БОУ «Вечерней (сменной) общеобразовательной школы № 1»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ского округа город Кумертау РБ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тличие и уникальность школы проявляется в разнообразии контингента учащихся и вариативности их обучения, воспитания, развития. Исторически сложилось так, что вечерняя (сменная) школа выполняет в системе непрерывного образования прежде всего компенсаторную и адаптирующую функции. Вечерняя школа помогает подростку приобрести опыт социальной адаптации к условиям изменяющегося мира, сохранить адаптивный потенциал личности, психологическое, нравственное здоровье, удовлетворить свои образовательные запросы, выработать положительную систему мировоззрения.   С учётом особенностей современного контингента, учащихся можно полагать, что сменная школа стала учебным заведением для социально незащищённых. Это значит, что она своими образовательными средствами призвана содействовать реабилитации молодых люд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ганизационно-педагогическое обеспечение и характеристика учебно-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воспитательного процесса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eastAsia="ru-RU"/>
        </w:rPr>
        <w:t>Содержание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Организация образовательного процесса в МБОУ «ВСОШ № 1» имеет следующие особенности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С начала 2017/2018 учебного года в школе организовано 6 заочных классов (7 – 12 классы) и два очных классов (11 и 12а кл). Основой организации учебной работы по заочной форме обучения являются самостоятельная работа обучающихся, групповые консультации и зачёты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ymbolMT;Arial Unicode MS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Обучение в 7 – 9 классах- организована зачётная систем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ymbolMT;Arial Unicode MS"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>Обучение в 10 – 12 классах -организована зачётная систем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В школе применяются следующие образовательные технологии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адиционны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ое обучени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ное обучение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рованное обуче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дульное обуче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Соблюдается преемственность в образовательной деятельности среднего и старшего звена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оцесса</w:t>
      </w:r>
    </w:p>
    <w:p>
      <w:pPr>
        <w:pStyle w:val="Normal"/>
        <w:spacing w:lineRule="auto" w:line="276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шко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 (ми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ерерывов (ми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-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-1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-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ведения об учащихся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Вечерней (сменной) общеобразовательной школе на сегодняшний день обучается 124 учащихся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II ступень – 23 учащихся, III ступень – 101 учащийс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следние годы не наблюдается уменьшение численности учащихс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76" w:before="0" w:after="200"/>
        <w:jc w:val="both"/>
        <w:rPr/>
      </w:pPr>
      <w:r>
        <w:rPr>
          <w:b/>
          <w:sz w:val="28"/>
          <w:szCs w:val="28"/>
        </w:rPr>
        <w:t>Характеристика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</w:t>
      </w:r>
    </w:p>
    <w:p>
      <w:pPr>
        <w:pStyle w:val="Style15"/>
        <w:shd w:fill="FFFFFF" w:val="clear"/>
        <w:spacing w:lineRule="auto" w:line="276"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воем составе педагогический коллектив школы состоит из 8 учителей.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37"/>
        <w:gridCol w:w="171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(абсолютные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Общее количество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 специаль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степ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ие курсы повышения квалификации за последние 3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редний возраст учител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Педагоги школы постоянно занимаются своим самообразованием.</w:t>
      </w:r>
    </w:p>
    <w:p>
      <w:pPr>
        <w:pStyle w:val="Style16"/>
        <w:spacing w:lineRule="auto" w:line="276"/>
        <w:ind w:right="619"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 материально-технической базе</w:t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right="61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личество зданий – 1</w:t>
      </w:r>
    </w:p>
    <w:p>
      <w:pPr>
        <w:pStyle w:val="Style16"/>
        <w:spacing w:lineRule="auto" w:line="276"/>
        <w:ind w:right="61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исло учебных кабинетов – 3</w:t>
      </w:r>
    </w:p>
    <w:p>
      <w:pPr>
        <w:pStyle w:val="Style16"/>
        <w:spacing w:lineRule="auto" w:line="276"/>
        <w:ind w:right="61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тодический кабинет – 1</w:t>
      </w:r>
    </w:p>
    <w:p>
      <w:pPr>
        <w:pStyle w:val="Style16"/>
        <w:spacing w:lineRule="auto" w:line="276"/>
        <w:ind w:right="619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еспеченность учебниками  - 89%</w:t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хническое оснащение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 компьютеров, 3 принтера, 2 мультимедийных проектора, 3 ноутбука, Интерактивная доска, подключен Интернет</w:t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/>
        <w:ind w:right="6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Раздел III. </w:t>
      </w:r>
      <w:r>
        <w:rPr>
          <w:b/>
          <w:bCs/>
          <w:sz w:val="28"/>
          <w:szCs w:val="28"/>
        </w:rPr>
        <w:t xml:space="preserve"> Анализ ранее реализованной программы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66"/>
      </w:tblGrid>
      <w:tr>
        <w:trPr>
          <w:trHeight w:val="1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гибкость и вариативность форм обучения (очное и заочное обучение, зачетная система, индивидуальные консультации, онлайн занятия, </w:t>
            </w:r>
            <w:r>
              <w:rPr>
                <w:sz w:val="26"/>
                <w:szCs w:val="26"/>
                <w:lang w:val="en-US"/>
              </w:rPr>
              <w:t>skype</w:t>
            </w:r>
            <w:r>
              <w:rPr>
                <w:sz w:val="26"/>
                <w:szCs w:val="26"/>
              </w:rPr>
              <w:t xml:space="preserve"> технологи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ость получения образования взрослому населен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приятный морально-психологический климат, доброжелательный и индивидуальный подход к обучающим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никальная система круглогодичного комплектования групп в школе с целью предоставления гарантий получения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ессионализм учителей в работе с контингентом учащихся «группы риск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требованность вечерней школ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глогодичное движение обучающихся и сменность контингента в группах, что приводит к сменяемости контингента и отсутствия преемственности в обучении по независящим от школы причин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новозрастной состав обучающихся школы (15-45 лет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ительность адаптационного процесса в школе для учащихся в силу перехода из другой школы или большого перерыва в учебе у взрослы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мещение работы с учеб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мещение учебы с уходом за грудными детьм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изкая мотивация к обучению, особенно у учащихся «группы риск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изкий интерес родителей к образовательному и воспитательному процесс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изкий уровень воспитанности, слабый волевой контроль учащихся: низкий уровень самоорганизации, ошибочная самооценка (завышенная или заниженная).</w:t>
            </w:r>
          </w:p>
        </w:tc>
      </w:tr>
      <w:tr>
        <w:trPr>
          <w:trHeight w:val="1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развитие имиджа школы как общеобразовательного учреждения, обеспечивающего качественное образова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образов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етевое взаимодейств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внебюджетных средств в связи с расширением образовательных услуг и партнерских отношений школ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инфраструктура и организация образовательного процесса будет соответствовать требованиям ФЗ-273, СанПиНов и другим нормативно-правовым актам, регламентирующим организацию образовательного процесс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повышение эффективности работы с детьми и семьями «группы риск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совершенствование работы по взаимодействию с семь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sz w:val="26"/>
                <w:szCs w:val="26"/>
                <w:lang w:eastAsia="ru-RU"/>
              </w:rPr>
              <w:t xml:space="preserve"> получение образование с использованием информационно-коммуникационных технологий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никновение непредвиденных социально-экономических ситуаций, недостаток финансовых средств на развитие отдельных направлен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достаточная мотивированность участников инновационной деятельност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статки управления программо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абая рекламная камп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онкурентных образовательных учреждений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статочная материально – техническая база.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Раздел </w:t>
      </w: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/>
          <w:bCs/>
          <w:sz w:val="28"/>
          <w:szCs w:val="28"/>
        </w:rPr>
        <w:t xml:space="preserve"> Ключевые проблемы и способы их решения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hadow/>
          <w:sz w:val="28"/>
          <w:szCs w:val="28"/>
          <w:lang w:eastAsia="ru-RU"/>
        </w:rPr>
      </w:pPr>
      <w:r>
        <w:rPr>
          <w:b/>
          <w:bCs/>
          <w:shadow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>
          <w:shadow/>
          <w:sz w:val="28"/>
          <w:szCs w:val="28"/>
          <w:lang w:eastAsia="ru-RU"/>
        </w:rPr>
      </w:pPr>
      <w:r>
        <w:rPr>
          <w:shadow/>
          <w:sz w:val="28"/>
          <w:szCs w:val="28"/>
          <w:lang w:eastAsia="ru-RU"/>
        </w:rPr>
        <w:t xml:space="preserve">Изучая возможности реализации основных направлений развития  МБОУ «Вечерняя (сменная) общеобразовательная школа № 1»  были выявлены основные проблемы   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shadow/>
          <w:sz w:val="28"/>
          <w:szCs w:val="28"/>
          <w:lang w:eastAsia="ru-RU"/>
        </w:rPr>
      </w:pPr>
      <w:r>
        <w:rPr>
          <w:shadow/>
          <w:sz w:val="28"/>
          <w:szCs w:val="28"/>
          <w:lang w:eastAsia="ru-RU"/>
        </w:rPr>
      </w:r>
    </w:p>
    <w:tbl>
      <w:tblPr>
        <w:tblW w:w="160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  <w:gridCol w:w="6204"/>
      </w:tblGrid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Проблем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Способы решения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1.Управление МБОУ «ВСОШ № 1»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работоспособность» локальных акт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ведение нормативно - правовой базы в соответствие</w:t>
            </w:r>
            <w:r>
              <w:rPr>
                <w:bCs/>
                <w:sz w:val="28"/>
                <w:szCs w:val="28"/>
                <w:lang w:eastAsia="ru-RU"/>
              </w:rPr>
              <w:t xml:space="preserve"> в соответствии с ФЗ "Об образовании в Российской федерации" №273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Педагогический коллектив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готовность учителей к реализации технологий сотрудничества, преобладание репродуктивных форм организации учебной деятельности учащихся, не способствующих раскрытию индивидуальности и творческого потенциала личности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воение и внедрение на практике технологий системно - деятельностного обучения, проектного и игрового обучения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риентация на «среднего» ученика. Знание - ориентированный подход к содержанию образования и оценке учебных достижений учащихся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дрение технологий дифференцированного и  развивающего обучения. 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учащимися .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889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 Обучающиеся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упление на обучение в МБОУ «ВСОШ № 1» слабо обученных,  «проблемных», не имеющих мотивацию к обучению учащихся, имеющих огромные пробелы в знаниях. </w:t>
            </w:r>
          </w:p>
        </w:tc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новление организации, содержания и технологий образовательного процесса, внедрение технологий здоровьесбережения и </w:t>
            </w:r>
            <w:r>
              <w:rPr>
                <w:bCs/>
                <w:iCs/>
                <w:sz w:val="28"/>
                <w:szCs w:val="28"/>
                <w:lang w:eastAsia="ru-RU"/>
              </w:rPr>
              <w:t>обеспечение медико-социально-психолого-педагогического сопровождения учащихся с целью создания условий для личностного роста учащихс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хранение контингента  учащихся, получающих среднее общее образование. Отсутствие возможности свободного выбора и самореализации в образовательном процессе школы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дрение вариативных программ, индивидуальных учебных планов, использование дистанционных форм обучения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eastAsia="ru-RU"/>
              </w:rPr>
              <w:t>4. Внедрение технологий здоровьесбережения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сутствие условий для создания необходимого здоровьесберегающего пространства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оздание в рамках школы целостной здоровьесберегающей среды, охватывающей физический, психический, нравственный аспекты жизни учащихся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 xml:space="preserve">Решение  данных проблем составляет объективную основу дальнейшей деятельности МБОУ </w:t>
      </w:r>
      <w:r>
        <w:rPr>
          <w:sz w:val="28"/>
          <w:szCs w:val="28"/>
          <w:lang w:eastAsia="ru-RU"/>
        </w:rPr>
        <w:t xml:space="preserve">«ВСОШ № 1» </w:t>
      </w:r>
      <w:r>
        <w:rPr>
          <w:bCs/>
          <w:color w:val="000000"/>
          <w:sz w:val="28"/>
          <w:szCs w:val="28"/>
          <w:lang w:eastAsia="ru-RU"/>
        </w:rPr>
        <w:t xml:space="preserve"> в направлении перспективных системных преобразований, что и лежит в основе настоящей Программы развития на 2016-2020 гг.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Обновление  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обучающихся.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Настоящая Программа как концептуальная   основа системы управления </w:t>
      </w:r>
      <w:r>
        <w:rPr>
          <w:color w:val="000000"/>
          <w:sz w:val="28"/>
          <w:szCs w:val="28"/>
          <w:lang w:eastAsia="ru-RU"/>
        </w:rPr>
        <w:t xml:space="preserve">МБОУ </w:t>
      </w:r>
      <w:r>
        <w:rPr>
          <w:sz w:val="28"/>
          <w:szCs w:val="28"/>
          <w:lang w:eastAsia="ru-RU"/>
        </w:rPr>
        <w:t>«ВСОШ № 1»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ормулирует следующую </w:t>
      </w:r>
      <w:r>
        <w:rPr>
          <w:bCs/>
          <w:i/>
          <w:iCs/>
          <w:sz w:val="28"/>
          <w:szCs w:val="28"/>
          <w:lang w:eastAsia="ru-RU"/>
        </w:rPr>
        <w:t xml:space="preserve">миссию школы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это востребованное в социуме образовательная организация</w:t>
      </w:r>
      <w:r>
        <w:rPr>
          <w:i/>
          <w:iCs/>
          <w:sz w:val="28"/>
          <w:szCs w:val="28"/>
          <w:lang w:eastAsia="ru-RU"/>
        </w:rPr>
        <w:t xml:space="preserve"> с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- современной системой управления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- высокопрофессиональной педагогической командой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-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- безопасным и комфортным образовательным пространством, предусматривающим охрану и развитие здоровья участников образовательных отношений,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-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 xml:space="preserve">принцип гуманизации </w:t>
      </w:r>
      <w:r>
        <w:rPr>
          <w:sz w:val="28"/>
          <w:szCs w:val="28"/>
          <w:lang w:eastAsia="ru-RU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 xml:space="preserve">принцип сотрудничества </w:t>
      </w:r>
      <w:r>
        <w:rPr>
          <w:sz w:val="28"/>
          <w:szCs w:val="28"/>
          <w:lang w:eastAsia="ru-RU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 xml:space="preserve">принцип развивающего обучения </w:t>
      </w:r>
      <w:r>
        <w:rPr>
          <w:sz w:val="28"/>
          <w:szCs w:val="28"/>
          <w:lang w:eastAsia="ru-RU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 xml:space="preserve">принцип индивидуализации обучения </w:t>
      </w:r>
      <w:r>
        <w:rPr>
          <w:sz w:val="28"/>
          <w:szCs w:val="28"/>
          <w:lang w:eastAsia="ru-RU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 xml:space="preserve">принцип дифференциации </w:t>
      </w:r>
      <w:r>
        <w:rPr>
          <w:sz w:val="28"/>
          <w:szCs w:val="28"/>
          <w:lang w:eastAsia="ru-RU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 xml:space="preserve">принцип системности </w:t>
      </w:r>
      <w:r>
        <w:rPr>
          <w:sz w:val="28"/>
          <w:szCs w:val="28"/>
          <w:lang w:eastAsia="ru-RU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 xml:space="preserve">принцип вариативности </w:t>
      </w:r>
      <w:r>
        <w:rPr>
          <w:sz w:val="28"/>
          <w:szCs w:val="28"/>
          <w:lang w:eastAsia="ru-RU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стникам образовательного процесса возможность выбора (за счет  вариативной части БУП)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Требования Федеральных государственных образовательных стандартов общего образования, «Концепции духовно-нравственного развития и воспитания личности гражданина России»  лежат в основе определения «портрета выпускника» каждого уровня образования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>«Портрет выпускника основной школы»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меет учиться, понимает важность образования и самообразования для жизни и деятельности, способен применять   знания на практике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ознанно выполняет правила здорового образа жизни, безопасного для человека и окружающей его среды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- ориентируется в мире профессий, понимает значение профессиональной деятельности для человека.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b/>
          <w:bCs/>
          <w:i/>
          <w:iCs/>
          <w:sz w:val="28"/>
          <w:szCs w:val="28"/>
          <w:lang w:eastAsia="ru-RU"/>
        </w:rPr>
        <w:t>«Портрет выпускника средней школы»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ладеющий основами научных методов познания окружающего мира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отивированный на творчество и инновационную деятельность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отивированный на образование и самообразование в течение всей своей жизни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«Портрет педагога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знающий достоинство каждого ученика, понимая и принимая его;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ддерживающий в   коллективе учащихся деловую дружелюбную атмосферу, демонстрируя образцы толерантности;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 xml:space="preserve">Каждая из задач Программы носит комплексный характер и предусматривает реализацию следующих направлений развития образовательной системы МБОУ </w:t>
      </w:r>
      <w:r>
        <w:rPr>
          <w:sz w:val="28"/>
          <w:szCs w:val="28"/>
          <w:lang w:eastAsia="ru-RU"/>
        </w:rPr>
        <w:t>«ВСОШ № 1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. Решение стратегической задачи </w:t>
      </w:r>
      <w:r>
        <w:rPr>
          <w:color w:val="000000"/>
          <w:sz w:val="28"/>
          <w:szCs w:val="28"/>
          <w:lang w:eastAsia="ru-RU"/>
        </w:rPr>
        <w:t>«</w:t>
      </w:r>
      <w:r>
        <w:rPr>
          <w:bCs/>
          <w:color w:val="000000"/>
          <w:sz w:val="28"/>
          <w:szCs w:val="28"/>
          <w:lang w:eastAsia="ru-RU"/>
        </w:rPr>
        <w:t xml:space="preserve">Создание эффективной системы управления МБОУ </w:t>
      </w:r>
      <w:r>
        <w:rPr>
          <w:sz w:val="28"/>
          <w:szCs w:val="28"/>
          <w:lang w:eastAsia="ru-RU"/>
        </w:rPr>
        <w:t>«ВСОШ № 1»</w:t>
      </w:r>
      <w:r>
        <w:rPr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в соответствии с ФЗ - № 273    "Об образовании в Российской федерации" обеспечивается за счет осуществления программных мероприятий по следующим основным направления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- обновление нормативно-правовой документации;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вершенствование механизмов управления школой на основе современных нормативно-правовых требований и научно-методических рекомендаци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- модернизация системы мониторинга результативности реализуемой образовательной системы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Решение стратегической задачи «</w:t>
      </w:r>
      <w:r>
        <w:rPr>
          <w:color w:val="000000"/>
          <w:sz w:val="28"/>
          <w:szCs w:val="28"/>
          <w:lang w:eastAsia="ru-RU"/>
        </w:rPr>
        <w:t>Создание условий для профессионального и личностного роста педагогических работников как необходимое условие модернизации образовательного процесса</w:t>
      </w:r>
      <w:r>
        <w:rPr>
          <w:bCs/>
          <w:color w:val="000000"/>
          <w:sz w:val="28"/>
          <w:szCs w:val="28"/>
          <w:lang w:eastAsia="ru-RU"/>
        </w:rPr>
        <w:t>» обеспечивается за счет реализации следующих программных мероприятий: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;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своение педагогами современного законодательства в сфере образования, содержания, форм, методов и технологий организации образовательного процесса;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оздание современной системы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 Решение стратегической задачи «</w:t>
      </w:r>
      <w:r>
        <w:rPr>
          <w:color w:val="000000"/>
          <w:sz w:val="28"/>
          <w:szCs w:val="28"/>
          <w:lang w:eastAsia="ru-RU"/>
        </w:rPr>
        <w:t xml:space="preserve">Модернизация содержательной и технологической сторон образовательного процесса» </w:t>
      </w:r>
      <w:r>
        <w:rPr>
          <w:bCs/>
          <w:color w:val="000000"/>
          <w:sz w:val="28"/>
          <w:szCs w:val="28"/>
          <w:lang w:eastAsia="ru-RU"/>
        </w:rPr>
        <w:t>обеспечивается за счет осуществления программных мероприятий по следующим ведущим направлениям: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- реализация основных образовательных программ   основного общего образования, среднего общего образования, направленного на формирование и развитие гражданской позиции, профессиональной и социальной адаптации учащихся;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4. Решение стратегической задачи «</w:t>
      </w:r>
      <w:r>
        <w:rPr>
          <w:sz w:val="28"/>
          <w:szCs w:val="28"/>
          <w:lang w:eastAsia="ru-RU"/>
        </w:rPr>
        <w:t>Обеспечение информационной открытости</w:t>
      </w:r>
      <w:r>
        <w:rPr>
          <w:bCs/>
          <w:sz w:val="28"/>
          <w:szCs w:val="28"/>
          <w:lang w:eastAsia="ru-RU"/>
        </w:rPr>
        <w:t>» обеспечивается за счет организации программных мероприятий по следующим важнейшим направлениям: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шение всех вышестоящих задач;</w:t>
      </w:r>
    </w:p>
    <w:p>
      <w:pPr>
        <w:pStyle w:val="Normal"/>
        <w:suppressAutoHyphens w:val="false"/>
        <w:spacing w:lineRule="auto" w:line="27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ведение инфраструктуры школы в соответствие с требованиями ФЗ-273, СанПиНов и ФГОС общего образования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. План реализации Программы развития</w:t>
      </w:r>
    </w:p>
    <w:p>
      <w:pPr>
        <w:pStyle w:val="Normal"/>
        <w:tabs>
          <w:tab w:val="clear" w:pos="708"/>
          <w:tab w:val="left" w:pos="8100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"/>
        <w:gridCol w:w="4913"/>
        <w:gridCol w:w="1701"/>
        <w:gridCol w:w="13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правления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Задача 1: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«Создание эффективной системы управления МБОУ «ВСОШ № 1» в соответствии с ФЗ "Об образовании в Российской федерации" №273 –ФЗ»</w:t>
            </w:r>
          </w:p>
        </w:tc>
      </w:tr>
      <w:tr>
        <w:trPr>
          <w:trHeight w:val="37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1. Обновление нормативно-правовой документации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Изучение и анализ Федерального Закона «Об образовании в Российской Федерации» от 29 декабря 2012 г. N 273-ФЗ на предмет определения рамок обновления образовательного пространства школ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Анализ существующей нормативно-правовой базы и определение масштабов ее изме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бновление нормативно-правовой базы с учетом требований ФЗ «Об образовании в Российской Федерации»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Устав школы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Локальные акты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Должностные инструкции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Апробация, коррекция и дальнейшая реализация обновленной нормативно-правовой базы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2.Совершенствование механизмов управления на основе современных нормативно-правовых требований и научно-методических рекомендаций 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Определение современных приоритетных технологий управления в соответствии с обновленной нормативно-правовой базой и содержанием управляемой системы.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витие административных, психологических, экономических и других современных методов управления образовательной системой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сширение использования в управлении   информационно-коммуникативных технологий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витие единого электронного банка данных по организации образовательного процесса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истематическое обновление сайта в соответствии с изменяющимися требов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>
          <w:trHeight w:val="1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3. Разработка и внедрение системы мониторинга результативности обновленной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ой систем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пределение критериев системы оценки деятельности в условиях реализации ФЗ № 273 и современных требований к качеству образования - Определение форм информационно-аналитической документации по оценке результативности образовательной системы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Разработка системы мониторинга деятельности обновленной образовательной системы.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еализация системы мониторинга деятельности обновленной управленческой системы.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Задача 2: </w:t>
            </w:r>
            <w:r>
              <w:rPr>
                <w:iCs/>
                <w:sz w:val="28"/>
                <w:szCs w:val="28"/>
                <w:lang w:eastAsia="ru-RU"/>
              </w:rPr>
              <w:t>«Качество образования для качества жизни</w:t>
            </w:r>
            <w:r>
              <w:rPr>
                <w:sz w:val="28"/>
                <w:szCs w:val="28"/>
              </w:rPr>
              <w:t>»</w:t>
            </w:r>
            <w:r>
              <w:rPr>
                <w:iCs/>
                <w:sz w:val="28"/>
                <w:szCs w:val="28"/>
                <w:lang w:eastAsia="ru-RU"/>
              </w:rPr>
              <w:t xml:space="preserve"> (с</w:t>
            </w:r>
            <w:r>
              <w:rPr>
                <w:sz w:val="28"/>
                <w:szCs w:val="28"/>
                <w:lang w:eastAsia="ru-RU"/>
              </w:rPr>
              <w:t>оздание условий для профессионального и личностного роста педагогических работников, как необходимое условие модернизации образовательного процес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2.1.Совершенствование педагогических кадров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ind w:left="317" w:hanging="283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мастер-классы (обмен опытом) между педагогам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педагог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uppressAutoHyphens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овки с целью обмена опытом в успешные передовые школы </w:t>
            </w:r>
          </w:p>
          <w:p>
            <w:pPr>
              <w:pStyle w:val="Normal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регионов, город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й литератур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школьных методических объедин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сайт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2.Освоение педагогами современного законодательства в сфере образования, 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я, форм, методов и технологий организации образовательного процесс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 xml:space="preserve">-Изучение педагогами современного законодательства в сфере образования, Федерального Закона «Об образовании в Российской Федерации», ФГОС  ОО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Повышение результативности итоговой аттест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ланы работы с учащимися «группы риск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а для психологической поддержки выпуск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экзамены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 Развитие материально-технической баз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фонда учебников, научно-популярной литературы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й библиотеки, медиоте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формационно-технического оборудования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ов, ноутбуков.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. Поддержка способных учащих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но-исследовательск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;</w:t>
            </w:r>
          </w:p>
          <w:p>
            <w:pPr>
              <w:pStyle w:val="Normal"/>
              <w:suppressAutoHyphens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Задача 3: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одернизация содержательной и технологической сторон образовательного процесса.           </w:t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1.  Реализация основных образовательных программ в соответствии с современным содержанием образования и с учетом   потребностей и возможностей учащихс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Выявление образовательных потребностей учащихся и их запросов   в целях определение актуальных направлений и содержания образовательных программ. 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Использование в образовательном процессе (в рамках всех учебных предметов) информационно-коммуникационных технологий.</w:t>
            </w:r>
            <w:r>
              <w:rPr>
                <w:i/>
                <w:iCs/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оздание и реализация для учащихся   оптимальных условий, обеспечивающих возможность выбора индивидуального учебного плана и сетевых форм получения образо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Использование в образовательном процессе разнообразных нетрадиционных форм контроля знаний: зачет, защита проектов, защита реферативных и исследовательских работ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Администрация школ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 Реализация ООП  ООО и СОО, направленных на формирование и развитие гражданской позиции, профессиональной и социальной адаптации учащихс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- Оптимальное использование всех элементов ООП ООО и ООП СОО в направлении формирования духовно-нравственной, социально и профессионально адаптированной личности гражданина Российской Федерации .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Ф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рганизация помощи учащимся в подготовке портфолио как одно из условий планирования и реализации потенциальных возможностей саморазвития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Задача 4: </w:t>
            </w:r>
            <w:r>
              <w:rPr>
                <w:sz w:val="28"/>
                <w:szCs w:val="28"/>
                <w:lang w:eastAsia="ru-RU"/>
              </w:rPr>
              <w:t>Обеспечение информационной открытости   МБОУ «ВСОШ № 1»</w:t>
            </w:r>
          </w:p>
        </w:tc>
      </w:tr>
      <w:tr>
        <w:trPr>
          <w:trHeight w:val="2941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1. Обновление нормативно -правовой базы и механизмов взаимодействия с партнерами социума для обновления инфраструктуры и содержания образовательного процесса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Анализ социума  на предмет выявления новых потенциальных партнеров для полноценной реализации ФЗ-273 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зработка обновленных нормативно-правовых документов взаимодействия школы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Всеобуч для родителей по содержанию Федерального Закона «Об образовании в Российской Федерации» и обновленной нормативно-правовой базы школы в целях обеспечения единых подходо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,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 Приведение инфраструктуры в соответствие с требованиями  ФЗ № 273, СанПиН, ФГОС О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нализ ресурсной базы и выявление потребностей в ее расширении в соответствии требованиями ФЗ № 273-ФЗ, СанПиН, ФГОС ОО .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Анализ уровня комфортности и безопасности условий организации образовательного процесса и выявление потенциальных возможностей обновления.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Обновление материально-технической базы в соответствии требованиями ФЗ № 273-ФЗ, СанПиНов и ФГОС ОО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Пополнение учебных кабинетов специальным лабораторным, техническим оборудованием, необходимыми программами и УМК для реализации ФГОС ОО.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мплектование школьной библиотеки учебной, учебно-методической, литературой в соответствии с новыми образовательными программами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Формирование научно-методической базы в соответствии с современными образовательными программами.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новление охраны труда с учетом современных нормативно-правов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Задача 5: </w:t>
            </w:r>
            <w:r>
              <w:rPr>
                <w:sz w:val="28"/>
                <w:szCs w:val="28"/>
                <w:lang w:eastAsia="ru-RU"/>
              </w:rPr>
              <w:t>«Школа успешной личности» (адаптация и социализация личности)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76"/>
              <w:ind w:left="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«Я в жизни школы» (участие социально значимой деятельности школы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2" w:leader="none"/>
              </w:tabs>
              <w:suppressAutoHyphens w:val="false"/>
              <w:ind w:left="720" w:hanging="59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2" w:leader="none"/>
              </w:tabs>
              <w:suppressAutoHyphens w:val="false"/>
              <w:ind w:left="720" w:hanging="59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е мероприят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2" w:leader="none"/>
              </w:tabs>
              <w:suppressAutoHyphens w:val="false"/>
              <w:ind w:left="720" w:hanging="59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грант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2" w:leader="none"/>
              </w:tabs>
              <w:suppressAutoHyphens w:val="false"/>
              <w:ind w:left="720" w:hanging="59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часы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54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76"/>
              <w:ind w:left="142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«Разные дети – равные возможности» (работа с трудными детьм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ятельность Наркопоста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ятельность Совета профилактики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е рейды по семьям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аимодействие со структурами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76"/>
              <w:ind w:left="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«Семья и школа» (взаимодействие с семьей, родителями (законными представителями)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269" w:hanging="26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ьский всеобуч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269" w:hanging="26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ьские собрания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269" w:hanging="26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ительский комитет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ind w:left="269" w:hanging="26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 отц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76"/>
              <w:ind w:left="142" w:hanging="142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«Школа любящего родителя»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69" w:hanging="28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тский уголок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69" w:hanging="28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а – наш до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69" w:hanging="28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ейная гостина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69" w:hanging="28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ола будущего р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spacing w:lineRule="auto" w:line="276"/>
              <w:ind w:left="142" w:hanging="142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«Дистанционное обучение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69" w:hanging="28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танционные курс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69" w:hanging="28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ы, олимпиад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69" w:hanging="28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нлайн и офлайн уро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69" w:hanging="28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дготовка к ГИ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69" w:hanging="28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бинар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269" w:hanging="28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-2022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  <w:lang w:eastAsia="ru-RU"/>
              </w:rPr>
              <w:t>Администрация школ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. Ожидаемые результаты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5"/>
      </w:tblGrid>
      <w:tr>
        <w:trPr>
          <w:trHeight w:val="2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2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ированность личности выпускни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мение и стремление учащихся к познанию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ю и развитию своего личностного потенциала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еативность личности ребёнка, налич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х достижений в одном или нескольких вид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ыбор нравственных форм, способ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ализации и самоутверждения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autoSpaceDE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личие адекватной положительной оценк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и в своих силах и возможностях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ладание способностью к рефлексии.</w:t>
            </w:r>
          </w:p>
        </w:tc>
      </w:tr>
      <w:tr>
        <w:trPr>
          <w:trHeight w:val="2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, педагогов и родителей жизнедеятельностью в учебном заведени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3"/>
              </w:numPr>
              <w:suppressAutoHyphens w:val="false"/>
              <w:autoSpaceDE w:val="false"/>
              <w:ind w:left="104" w:firstLine="284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ённость педагогов содержанием, организацией и условиями трудовой деятельности, взаимоотношениями в школьном сообществе.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suppressAutoHyphens w:val="false"/>
              <w:autoSpaceDE w:val="false"/>
              <w:ind w:left="104" w:firstLine="284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фортность, защищённость личности</w:t>
            </w:r>
          </w:p>
          <w:p>
            <w:pPr>
              <w:pStyle w:val="Normal"/>
              <w:autoSpaceDE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, его отношение к основным</w:t>
            </w:r>
          </w:p>
          <w:p>
            <w:pPr>
              <w:pStyle w:val="Normal"/>
              <w:autoSpaceDE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м жизнедеятельности в школе.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suppressAutoHyphens w:val="false"/>
              <w:autoSpaceDE w:val="false"/>
              <w:ind w:left="104" w:firstLine="284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енность родителей результатами обучения и воспитания своего ребёнка, его положением в школьном коллективе</w:t>
            </w:r>
          </w:p>
        </w:tc>
      </w:tr>
      <w:tr>
        <w:trPr>
          <w:trHeight w:val="2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тоспособность общеобразовательного учрежд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уровня образовательной подготовки учащихся.</w:t>
            </w:r>
          </w:p>
          <w:p>
            <w:pPr>
              <w:pStyle w:val="Normal"/>
              <w:autoSpaceDE w:val="false"/>
              <w:ind w:firstLine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упление выпускников в ВУЗы в</w:t>
            </w:r>
          </w:p>
          <w:p>
            <w:pPr>
              <w:pStyle w:val="Normal"/>
              <w:autoSpaceDE w:val="false"/>
              <w:ind w:firstLine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профилем на бюджетную форму обучения.</w:t>
            </w:r>
          </w:p>
          <w:p>
            <w:pPr>
              <w:pStyle w:val="Normal"/>
              <w:autoSpaceDE w:val="false"/>
              <w:ind w:firstLine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ффективное участие обучающихся, педагогов в смотрах, олимпиадах, конкурсах, конференциях, соревнованиях различных уровней.</w:t>
            </w:r>
          </w:p>
          <w:p>
            <w:pPr>
              <w:pStyle w:val="Normal"/>
              <w:autoSpaceDE w:val="false"/>
              <w:ind w:firstLine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хранение и увеличение контингента учащихся школы.</w:t>
            </w:r>
          </w:p>
          <w:p>
            <w:pPr>
              <w:pStyle w:val="Normal"/>
              <w:ind w:firstLine="2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мидж школы.</w:t>
            </w:r>
          </w:p>
        </w:tc>
      </w:tr>
    </w:tbl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истема мер по минимизации рисков реализации Программы</w:t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7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иды рис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ути минимизации рисков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Нормативно-правовые риск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Регулярный анализ нормативно-правовой базы на предмет ее актуальности, полноты, соответствия решаемым задачам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истематическая работа руководства   с педагогическим коллективом, родительской общественностью и партнерами социума по разъяснению содержания ФЗ-273 и конкретных нормативно- правовых актов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Финансово-экономические риски</w:t>
            </w:r>
          </w:p>
        </w:tc>
      </w:tr>
      <w:tr>
        <w:trPr>
          <w:trHeight w:val="113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Нестабильность и недостаточность бюджетного финансирова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Недостаток средств финансирования  в связи с изменением финансово-экономического положения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воевременное планирование бюджета  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ганизационно - управленческие риск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екомпетентное внедрения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273 (статьи 6-9, 28).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Недостаточность профессиональной инициативы и компетентности у отдельных педагогов по реализации программ и образовательных технологи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истематическая работа по обновлению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Психолого-педагогическое и 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Ресурсно-технологические риски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Неполнота ресурсной базы для реализации новых направлений и отдельных программ, и мероприятий Программы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Прекращение плановых поставок необходимого оборудования для реализации программ реализации ФГОС ОО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 w:before="120" w:after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/>
      <w:iCs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Itemtextresizertitle">
    <w:name w:val="itemtextresizertit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Glturnldob">
    <w:name w:val="glturnldob"/>
    <w:basedOn w:val="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Wmailboxuserinfoemailinner">
    <w:name w:val="w-mailbox__userinfo__email_inne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NoSpacing1">
    <w:name w:val="No Spacing1"/>
    <w:basedOn w:val="Normal"/>
    <w:qFormat/>
    <w:pPr>
      <w:spacing w:before="19" w:after="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eastAsia="Calibri" w:cs="Tahoma"/>
      <w:kern w:val="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5:00Z</dcterms:created>
  <dc:creator>НОВОВАСИЛЬЕВСКАЯ СОШ</dc:creator>
  <dc:description/>
  <cp:keywords/>
  <dc:language>en-US</dc:language>
  <cp:lastModifiedBy>User</cp:lastModifiedBy>
  <cp:lastPrinted>2016-03-23T15:54:00Z</cp:lastPrinted>
  <dcterms:modified xsi:type="dcterms:W3CDTF">2018-06-04T06:45:00Z</dcterms:modified>
  <cp:revision>2</cp:revision>
  <dc:subject/>
  <dc:title>Программа развития школы на 2014 – 2020 год</dc:title>
</cp:coreProperties>
</file>